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20675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, посещающих общеобразовательные ГБДОУ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по адресу ул. Ивановская, дом 11, кабинет 10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ПМПК Вы може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165100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олучить консультацию специалистов ТПМПК детям в возрасте от 2-х до 3-х л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>ТПМПК осуществляет прием по предварительной записи с сентября 2015 года по июнь 2016 года. Для оптимизации приема детей и сокращения време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видетельство о рождении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Дополнительно сообщаем: прием детей осуществляется строго по записи. Вам может быть оказана помощь в записи ребенка на другой день прие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ТПМПК осуществляет свою деятельность с сентября по июнь включительно. Все дети старше 5 лет на 01.09.2016 и имеющие тяжелые нарушения речи будут направлены с 01.09.2016 года в ГБДОУ (группы) компенсирующего вида.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Чернова</dc:creator>
  <dc:description/>
  <cp:keywords/>
  <dc:language>en-US</dc:language>
  <cp:lastModifiedBy>lenovo</cp:lastModifiedBy>
  <cp:lastPrinted>2015-11-10T17:13:00Z</cp:lastPrinted>
  <dcterms:modified xsi:type="dcterms:W3CDTF">2016-02-01T11:40:00Z</dcterms:modified>
  <cp:revision>2</cp:revision>
  <dc:subject/>
  <dc:title/>
</cp:coreProperties>
</file>