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09.05.2020 </w:t>
        <w:br/>
        <w:t xml:space="preserve">№ 276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по 31.05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33:00Z</dcterms:created>
  <dc:creator>Башкеева Наталия Васильевна</dc:creator>
  <dc:description/>
  <dc:language>en-US</dc:language>
  <cp:lastModifiedBy>annaskomorokhova@mail.ru</cp:lastModifiedBy>
  <cp:lastPrinted>2020-03-29T10:52:00Z</cp:lastPrinted>
  <dcterms:modified xsi:type="dcterms:W3CDTF">2020-05-12T16:33:00Z</dcterms:modified>
  <cp:revision>2</cp:revision>
  <dc:subject/>
  <dc:title/>
</cp:coreProperties>
</file>